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5080" distB="5080" distL="5080" distR="5080" simplePos="0" locked="0" layoutInCell="0" allowOverlap="1" relativeHeight="2" wp14:anchorId="335AAB09">
                <wp:simplePos x="0" y="0"/>
                <wp:positionH relativeFrom="column">
                  <wp:posOffset>-1030605</wp:posOffset>
                </wp:positionH>
                <wp:positionV relativeFrom="paragraph">
                  <wp:posOffset>-26670</wp:posOffset>
                </wp:positionV>
                <wp:extent cx="77724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5pt,-2.1pt" to="530.8pt,-2.1pt" ID="Line 2" stroked="t" o:allowincell="f" style="position:absolute" wp14:anchorId="335AAB0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INGSFORMULIER WINTERSTALLING 2024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erste hijsdag:  </w:t>
      </w:r>
      <w:r>
        <w:rPr>
          <w:b/>
          <w:i/>
          <w:color w:val="FF0000"/>
          <w:sz w:val="22"/>
          <w:szCs w:val="22"/>
          <w:u w:val="single"/>
        </w:rPr>
        <w:t>Maandag 7 oktob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atste hijsdag: </w:t>
      </w:r>
      <w:r>
        <w:rPr>
          <w:b/>
          <w:i/>
          <w:color w:val="FF0000"/>
          <w:sz w:val="22"/>
          <w:szCs w:val="22"/>
          <w:u w:val="single"/>
        </w:rPr>
        <w:t>Vrijdag 15 novemb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Voor het takelen d.m.v. dit formulier een afspraak maken met de coördinator via e-mailadres: </w:t>
      </w:r>
      <w:hyperlink r:id="rId2">
        <w:r>
          <w:rPr>
            <w:rStyle w:val="InternetLink"/>
            <w:b/>
            <w:i/>
            <w:sz w:val="22"/>
            <w:szCs w:val="22"/>
          </w:rPr>
          <w:t>hijsteam@dekreupel.nl</w:t>
        </w:r>
      </w:hyperlink>
      <w:r>
        <w:rPr>
          <w:b/>
          <w:i/>
          <w:color w:val="FF0000"/>
          <w:sz w:val="22"/>
          <w:szCs w:val="22"/>
        </w:rPr>
        <w:t xml:space="preserve"> of afgeven op het havenkanto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Uw schip dient </w:t>
      </w:r>
      <w:r>
        <w:rPr>
          <w:b/>
          <w:bCs/>
          <w:i/>
          <w:color w:val="FF0000"/>
          <w:sz w:val="28"/>
          <w:szCs w:val="28"/>
          <w:u w:val="single"/>
        </w:rPr>
        <w:t>vóór 1 mei 2025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weer in het water liggen i.v.m. met beperkte aanwezigheid van hijsploegleden na 1 mei. Schepen die na 1 mei 2025 nog aan de wal staan betalen </w:t>
      </w:r>
      <w:r>
        <w:rPr>
          <w:rFonts w:cs="Arial"/>
          <w:b/>
          <w:bCs/>
          <w:color w:val="FF0000"/>
          <w:sz w:val="22"/>
          <w:szCs w:val="22"/>
        </w:rPr>
        <w:t>€</w:t>
      </w:r>
      <w:r>
        <w:rPr>
          <w:b/>
          <w:bCs/>
          <w:color w:val="FF0000"/>
          <w:sz w:val="22"/>
          <w:szCs w:val="22"/>
        </w:rPr>
        <w:t xml:space="preserve"> 5,50 per dag stageld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.B Bij werkzaamheden aan uw schip moeten de milieuvoorschriften worden nageleefd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gevens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am</w:t>
        <w:tab/>
        <w:t>: ……………………...………………………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raat</w:t>
        <w:tab/>
        <w:t>: ………………...……………………………………………………………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stcode</w:t>
        <w:tab/>
        <w:t xml:space="preserve">: …………………  </w:t>
        <w:tab/>
        <w:tab/>
        <w:tab/>
        <w:t>Woonplaats ..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nr.</w:t>
        <w:tab/>
        <w:t>: ………………………………….. / 06-      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</w:t>
        <w:tab/>
        <w:t>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Naam schip: …………………………………………. ..   Type schip:  zeilboot / platbodem / motorboot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fmeting: lengte ……………     </w:t>
        <w:tab/>
        <w:tab/>
        <w:t xml:space="preserve">breedte ……………..   </w:t>
        <w:tab/>
        <w:tab/>
        <w:t>diepte ……………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4536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st af/op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Alleen hijsen (stalling boot elders)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670" w:leader="none"/>
          <w:tab w:val="left" w:pos="609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fspuiten</w:t>
        <w:tab/>
      </w:r>
      <w:bookmarkStart w:id="0" w:name="_Hlk29485975"/>
      <w:r>
        <w:rPr>
          <w:rFonts w:eastAsia="Wingdings" w:cs="Wingdings" w:ascii="Wingdings" w:hAnsi="Wingdings"/>
          <w:sz w:val="22"/>
          <w:szCs w:val="22"/>
        </w:rPr>
        <w:t></w:t>
      </w:r>
      <w:bookmarkEnd w:id="0"/>
      <w:r>
        <w:rPr>
          <w:sz w:val="22"/>
          <w:szCs w:val="22"/>
        </w:rPr>
        <w:t xml:space="preserve">   Huur bok            </w:t>
        <w:tab/>
        <w:t xml:space="preserve">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Elektra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Huur platte bok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lling mast in de bergin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Lengte van de mast…………………</w:t>
        <w:tab/>
        <w:t>.Mtr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ankruisen wat gewenst wordt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ijsdagen zijn: maandag, woensdag, vrijdag en zaterdag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Ik maak een afspraak v                                                                                                                               week  41: …….   oktober      (  7, 9, 11, 12)      week 44: ……..    november  (28, 30, 1, 2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week  42: …….   oktober      (14, 16, 18, 19)    week 45: ……..    november  ( 4, 6, 8, 9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Week 43: …….   Oktober     ( 21, 23, 25, 26)   week 46: ……..    november  (11,13, 15 )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e afspraken worden zoveel mogelijk samengevoegd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e takelploeg stelt het op prijs dat uw schip tijdig bij de kraan ligt en voorbereid is voor het hijsen. Dwz: Zeilen en giek eraf, wantspanners gangbaar, goed gereedschap bij de hand etc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 dient uw onderwaterschip zelf af te spuiten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Akkoord :   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TV 29-7-24</w:t>
      </w:r>
    </w:p>
    <w:sectPr>
      <w:headerReference w:type="default" r:id="rId3"/>
      <w:type w:val="nextPage"/>
      <w:pgSz w:w="11906" w:h="16838"/>
      <w:pgMar w:left="720" w:right="720" w:gutter="0" w:header="113" w:top="68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       </w:t>
    </w:r>
    <w:r>
      <w:rPr>
        <w:szCs w:val="28"/>
      </w:rPr>
      <w:tab/>
      <w:br/>
      <w:tab/>
      <w:tab/>
    </w:r>
  </w:p>
  <w:p>
    <w:pPr>
      <w:pStyle w:val="Header"/>
      <w:rPr>
        <w:szCs w:val="28"/>
      </w:rPr>
    </w:pPr>
    <w:r>
      <w:rPr>
        <w:szCs w:val="28"/>
      </w:rPr>
      <w:tab/>
      <w:tab/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276" w:leader="none"/>
      </w:tabs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00bb"/>
    <w:rPr>
      <w:color w:val="0000FF"/>
      <w:u w:val="single"/>
    </w:rPr>
  </w:style>
  <w:style w:type="character" w:styleId="KoptekstChar" w:customStyle="1">
    <w:name w:val="Koptekst Char"/>
    <w:uiPriority w:val="99"/>
    <w:qFormat/>
    <w:rsid w:val="0092613e"/>
    <w:rPr>
      <w:rFonts w:ascii="Arial" w:hAnsi="Arial"/>
    </w:rPr>
  </w:style>
  <w:style w:type="character" w:styleId="Annotationreference">
    <w:name w:val="annotation reference"/>
    <w:basedOn w:val="DefaultParagraphFont"/>
    <w:semiHidden/>
    <w:unhideWhenUsed/>
    <w:qFormat/>
    <w:rsid w:val="006a289f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semiHidden/>
    <w:qFormat/>
    <w:rsid w:val="006a289f"/>
    <w:rPr>
      <w:rFonts w:ascii="Arial" w:hAnsi="Arial"/>
    </w:rPr>
  </w:style>
  <w:style w:type="character" w:styleId="OnderwerpvanopmerkingChar" w:customStyle="1">
    <w:name w:val="Onderwerp van opmerking Char"/>
    <w:basedOn w:val="TekstopmerkingChar"/>
    <w:link w:val="Annotationsubject"/>
    <w:semiHidden/>
    <w:qFormat/>
    <w:rsid w:val="006a289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semiHidden/>
    <w:qFormat/>
    <w:rsid w:val="001037eb"/>
    <w:pPr/>
    <w:rPr>
      <w:rFonts w:ascii="Tahoma" w:hAnsi="Tahoma" w:cs="Tahoma"/>
      <w:sz w:val="16"/>
      <w:szCs w:val="16"/>
    </w:rPr>
  </w:style>
  <w:style w:type="paragraph" w:styleId="Kopenvoettekst">
    <w:name w:val="Kop- en voetteks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rsid w:val="006a2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a28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opmerkingChar"/>
    <w:semiHidden/>
    <w:unhideWhenUsed/>
    <w:qFormat/>
    <w:rsid w:val="006a289f"/>
    <w:pPr/>
    <w:rPr/>
  </w:style>
  <w:style w:type="paragraph" w:styleId="Annotationsubject">
    <w:name w:val="annotation subject"/>
    <w:basedOn w:val="Annotationtext"/>
    <w:next w:val="Annotationtext"/>
    <w:link w:val="OnderwerpvanopmerkingChar"/>
    <w:semiHidden/>
    <w:unhideWhenUsed/>
    <w:qFormat/>
    <w:rsid w:val="006a28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jsteam@dekreupel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Kantoorthema">
  <a:themeElements>
    <a:clrScheme name="Kantoor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  <Pages>1</Pages>
  <Words>272</Words>
  <Characters>1462</Characters>
  <CharactersWithSpaces>2041</CharactersWithSpaces>
  <Paragraphs>30</Paragraphs>
  <Company>WSV de Kreu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2:00Z</dcterms:created>
  <dc:creator>G. den Bleker</dc:creator>
  <dc:description/>
  <dc:language>nl-NL</dc:language>
  <cp:lastModifiedBy>Thijs</cp:lastModifiedBy>
  <cp:lastPrinted>2010-09-08T14:22:00Z</cp:lastPrinted>
  <dcterms:modified xsi:type="dcterms:W3CDTF">2024-08-20T14:18:00Z</dcterms:modified>
  <cp:revision>23</cp:revision>
  <dc:subject/>
  <dc:title>AANMELDINGSFORMULIER WINTERBERGING 200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