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SV  ,,  De Kreupel  “                           </w:t>
      </w:r>
      <w:r>
        <w:rPr>
          <w:lang w:val="en-US" w:eastAsia="en-US"/>
        </w:rPr>
        <w:drawing>
          <wp:inline distT="0" distB="0" distL="0" distR="0">
            <wp:extent cx="521335" cy="596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43635" cy="6350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meldingsformulier CWO zomerzeilschool voor Optimist of Spla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am                     </w:t>
        <w:tab/>
        <w:t xml:space="preserve">: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                   </w:t>
        <w:tab/>
        <w:t xml:space="preserve">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code en Plaats</w:t>
        <w:tab/>
        <w:t xml:space="preserve">: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onnummer  </w:t>
        <w:tab/>
        <w:t xml:space="preserve">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boorte datum   </w:t>
        <w:tab/>
        <w:t xml:space="preserve">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boorte plaats    </w:t>
        <w:tab/>
        <w:t xml:space="preserve">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adres          </w:t>
        <w:tab/>
        <w:t xml:space="preserve">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meld mij aan voor de zomerzeilschool seizoen 202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wil les krijgen in  Optimist      (   )             Splash                                  (   )         </w:t>
      </w:r>
      <w:r>
        <w:rPr>
          <w:sz w:val="18"/>
          <w:szCs w:val="18"/>
        </w:rPr>
        <w:t>(v.a 12 jaar met zeilervarin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heb geen eigen boot                  (   )             Ik heb wel een eigen boot  (   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ben beginner                             (   )             Ik ben een gevorderde       (   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k heb de volgende CWO zeildiploma’s 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jdens de zomerzeilschool wil ik les krijgen in de week of weken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  ..            Ochtend   (   )           Middag      (   )</w:t>
      </w:r>
    </w:p>
    <w:p>
      <w:pPr>
        <w:pStyle w:val="Normal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 xml:space="preserve">Week  ..            Ochtend   (   )           Middag      ( 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estijden zijn: ‘s ochtend van  9.00 -12.30  uur of  ‘s middag van 13.30 - 17.00  u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eskosten zijn € 235,00 per week (Ma/Vr) en éénmalig jeugdlidmaatschap € 15,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othuur Optimist is € 36,26 voor de duur van de instruc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othuur  Splash is € 82,88 voor de duur van de instruc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taling voor aanvang zomerzeilschool per pin of contant bij de dienstdoende havenme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vie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leerlingen waterschoenen te laten dragen en evt. een regenjack voor de 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e kleding meene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eraard moeten zij in het bezit zijn van een zwemdiploma A en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dingsvesten zijn bij de vereniging aanwezig en verpli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ntvangst van het volledig ingevuld inschrijfformulier krijgt u per mail een bevestig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t de aangegeven week volgeboekt zijn dan nemen wij contact 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 volledig ingevulde aanmeldingsformulier mailen naar onderstaande e-mailad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kunt u ook voor vragen terech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ugdzeilen@dekreupel.n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tekening:                                     </w:t>
        <w:tab/>
        <w:tab/>
        <w:tab/>
        <w:t xml:space="preserve">Datum: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van ouder of verzorger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elname aan de cursus geschiedt op eigen risico. Wij hanteren de KNWV voorschriften t.a.v. aansprakelijkheid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color w:val="363636"/>
          <w:sz w:val="16"/>
          <w:szCs w:val="16"/>
        </w:rPr>
        <w:t xml:space="preserve">Door uw aanmelding gaat U akkoord met het privacy beleid van de watersportvereniging Wsv De Kreupel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17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36"/>
      <w:szCs w:val="3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4:00Z</dcterms:created>
  <dc:creator>Douma, Eelko</dc:creator>
  <dc:description/>
  <cp:keywords/>
  <dc:language>en-US</dc:language>
  <cp:lastModifiedBy>Mickel</cp:lastModifiedBy>
  <dcterms:modified xsi:type="dcterms:W3CDTF">2025-01-12T15:28:00Z</dcterms:modified>
  <cp:revision>3</cp:revision>
  <dc:subject/>
  <dc:title/>
</cp:coreProperties>
</file>