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SV  ,,  De Kreupel  “                           </w:t>
      </w:r>
      <w:r>
        <w:rPr>
          <w:lang w:val="en-US" w:eastAsia="en-US"/>
        </w:rPr>
        <w:drawing>
          <wp:inline distT="0" distB="0" distL="0" distR="0">
            <wp:extent cx="521335" cy="596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43635" cy="6350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meldingsformulier CWO zeilinstructie voor Spla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am                     </w:t>
        <w:tab/>
        <w:t xml:space="preserve">: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                    </w:t>
        <w:tab/>
        <w:t xml:space="preserve">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code en Plaats</w:t>
        <w:tab/>
        <w:t xml:space="preserve">: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Nr                   </w:t>
        <w:tab/>
        <w:t xml:space="preserve">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boorte datum   </w:t>
        <w:tab/>
        <w:t xml:space="preserve">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boorte plaats    </w:t>
        <w:tab/>
        <w:t xml:space="preserve">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adres          </w:t>
        <w:tab/>
        <w:t xml:space="preserve">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ilinstructie wordt gegeven in een Splash  </w:t>
      </w:r>
      <w:r>
        <w:rPr>
          <w:sz w:val="18"/>
          <w:szCs w:val="18"/>
        </w:rPr>
        <w:t>(zeilervaring is een pr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meld mij aan voor de zeilinstructie seizoen 202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heb geen eigen boot                  (   )             Ik heb wel een eigen boot </w:t>
        <w:tab/>
        <w:t xml:space="preserve">(   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 ben gevorderde                         (   )             Ik ben ervaren</w:t>
        <w:tab/>
        <w:tab/>
        <w:t xml:space="preserve">       </w:t>
        <w:tab/>
        <w:t xml:space="preserve">(   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heb de volgende CWO zeildiploma’s 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instructie periode is van medio april tot medio okto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lestijden zijn: ‘s woensdagavond vanaf  17.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eskosten zijn € 235,00 en éémalig € 15,54 voor jeugdlidmaatsch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othuur Splash is € 82,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ling voor aanvang zeilinstructie per pin of contant bij de dienstdoende havenme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vies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leerlingen een wetsuit of droogpak, zeilhandschoenen en waterschoenen te laten dra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doek en droge kleding meene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teraard moeten zij in het bezit zijn van een zwemdiploma A en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dingsvesten zijn bij de vereniging aanwezig en verpli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ntvangst van het volledig ingevuld inschrijfformulier krijgt u per mail een bevestig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t volledig ingevulde aanmeldingsformulier mailen naar onderstaande e-mailadr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 kunt u ook voor vragen terech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ugdzeilen@dekreupel.n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tekening :                                     </w:t>
        <w:tab/>
        <w:tab/>
        <w:tab/>
        <w:t xml:space="preserve">Datum :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van ouder of verzorger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elname aan de cursus geschiedt op eigen risico. Wij hanteren de KNWV voorschriften t.a.v. aansprakelijkheid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color w:val="363636"/>
          <w:sz w:val="16"/>
          <w:szCs w:val="16"/>
        </w:rPr>
        <w:t xml:space="preserve">Door uw aanmelding gaat U akkoord met het privacy beleid van de watersportvereniging Wsv De Kreupel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170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36"/>
      <w:szCs w:val="3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8:00Z</dcterms:created>
  <dc:creator>Douma, Eelko</dc:creator>
  <dc:description/>
  <cp:keywords/>
  <dc:language>en-US</dc:language>
  <cp:lastModifiedBy>Rene Bruijn | WSV de Kreupel Andijk</cp:lastModifiedBy>
  <dcterms:modified xsi:type="dcterms:W3CDTF">2025-01-12T15:24:00Z</dcterms:modified>
  <cp:revision>3</cp:revision>
  <dc:subject/>
  <dc:title/>
</cp:coreProperties>
</file>